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85825</wp:posOffset>
            </wp:positionH>
            <wp:positionV relativeFrom="page">
              <wp:posOffset>384175</wp:posOffset>
            </wp:positionV>
            <wp:extent cx="6033770" cy="262064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</wp:posOffset>
                </wp:positionH>
                <wp:positionV relativeFrom="paragraph">
                  <wp:posOffset>1440815</wp:posOffset>
                </wp:positionV>
                <wp:extent cx="166433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pt;mso-wrap-distance-left:9.05pt;mso-wrap-distance-right:9.05pt;mso-wrap-distance-top:0pt;mso-wrap-distance-bottom:0pt;margin-top:113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1447800</wp:posOffset>
                </wp:positionV>
                <wp:extent cx="244030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46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4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1392555</wp:posOffset>
                </wp:positionV>
                <wp:extent cx="146177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2.5pt;mso-wrap-distance-left:9.05pt;mso-wrap-distance-right:9.05pt;mso-wrap-distance-top:0pt;mso-wrap-distance-bottom:0pt;margin-top:109.6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.01.2021 № СЭД-2021-299-01-01-05.С-19, от 27.04.2021 № СЭД-2021-299-01-01-05.С-190, от 08.06.2021 № СЭД-2021-299-01-01-05.С-286), следующие изменения:</w:t>
      </w:r>
    </w:p>
    <w:p>
      <w:pPr>
        <w:pStyle w:val="Style23"/>
        <w:spacing w:lineRule="exact" w:line="360"/>
        <w:ind w:right="425"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-60"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5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8 262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04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 502,0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35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59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 971,1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/>
      </w:pPr>
      <w:r>
        <w:rPr/>
        <w:t>1.2.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85,8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6,0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5,9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55,9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 589,6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63,5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 363,4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в Паспорте 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Содействие развитию институтов гражданского общества и общественных инициатив</w:t>
      </w:r>
      <w:r>
        <w:rPr/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6,7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2,37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2,1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7,7</w:t>
            </w:r>
          </w:p>
        </w:tc>
      </w:tr>
    </w:tbl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0"/>
        </w:rPr>
        <w:t xml:space="preserve"> в Паспорте подпрограммы 3 «Гармонизация межнациональных и межконфессиональных отношений на территории Пермского муниципального района» (приложение 3 к муниципальной программе «Совершенствование муниципального управления Пермского </w:t>
      </w:r>
      <w:r>
        <w:rPr>
          <w:sz w:val="28"/>
          <w:szCs w:val="28"/>
        </w:rPr>
        <w:t>муниципального района»)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411"/>
        <w:gridCol w:w="6804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доли граждан, положительно оценивающих состояние межнациональных отношений в Пермском муниципальном района, на 80 % уровне.</w:t>
            </w:r>
          </w:p>
          <w:p>
            <w:pPr>
              <w:pStyle w:val="Normal"/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доли граждан, положительно оценивающих состояние межконфессиональных отношений в Пермском муниципальном районе, на 70 % уровне.</w:t>
            </w:r>
          </w:p>
          <w:p>
            <w:pPr>
              <w:pStyle w:val="Normal"/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Участие в мероприятиях, направленных на гармонизацию межнациональных и межконфессиональных отношений,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е менее 2 ед. в год.</w:t>
            </w:r>
          </w:p>
        </w:tc>
      </w:tr>
    </w:tbl>
    <w:p>
      <w:pPr>
        <w:pStyle w:val="Normal"/>
        <w:spacing w:lineRule="exact" w:line="36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411"/>
        <w:gridCol w:w="6804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доли граждан, положительно оценивающих состояние межнациональных отношений в Пермском муниципальном района, на 80 % уровне.</w:t>
            </w:r>
          </w:p>
          <w:p>
            <w:pPr>
              <w:pStyle w:val="Normal"/>
              <w:spacing w:lineRule="exact" w:line="360"/>
              <w:ind w:left="-6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доли граждан, положительно оценивающих состояние межконфессиональных отношений в Пермском муниципальном районе, на 70 % уровне.</w:t>
            </w:r>
          </w:p>
          <w:p>
            <w:pPr>
              <w:pStyle w:val="21"/>
              <w:suppressAutoHyphens w:val="true"/>
              <w:spacing w:lineRule="exact" w:line="360" w:before="0" w:after="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 xml:space="preserve">выпуск информационных материалов, проведение и участие в мероприятиях, направленных на укрепление межнационального и межконфессионального согласия,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е менее 2 ед. в год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7. позицию 16 приложения 8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31.08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46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0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5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84,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 31.08.2021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46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6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</w:tr>
      <w:tr>
        <w:trPr>
          <w:trHeight w:val="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5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31.08.2021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461</w:t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708"/>
        <w:gridCol w:w="2268"/>
        <w:gridCol w:w="2127"/>
        <w:gridCol w:w="2551"/>
        <w:gridCol w:w="1984"/>
        <w:gridCol w:w="2977"/>
      </w:tblGrid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сточники информации целевых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 фактических значений показате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сточник исход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етод сбора исход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риодичность сбора и срок предоставления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Формула расчета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й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уквенное обозначение переменной в формуле расчета значения показ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тчет отдела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 раз в год 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16= 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1,К2, Кn  –   количество информационных материалов, мероприятий  направленных на укрепление межнационального и межконфессионального согласия, в которых представители традиционных конфессий, этнических землячеств, диаспор, национальных объединений приняли участи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7:00Z</dcterms:created>
  <dc:creator>EMarkin</dc:creator>
  <dc:description/>
  <dc:language>en-US</dc:language>
  <cp:lastModifiedBy>adm15-01</cp:lastModifiedBy>
  <cp:lastPrinted>2021-08-12T10:10:00Z</cp:lastPrinted>
  <dcterms:modified xsi:type="dcterms:W3CDTF">2021-08-3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